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  <w:t>Borrower’s Certification &amp; Authorization</w:t>
      </w:r>
    </w:p>
    <w:p>
      <w:pPr>
        <w:pStyle w:val="Heading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ertification</w:t>
      </w:r>
    </w:p>
    <w:p>
      <w:pPr>
        <w:pStyle w:val="Heading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The undersigned certify the following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/We have applied for a mortgage loan from ___________________________________.</w:t>
      </w:r>
    </w:p>
    <w:p>
      <w:pPr>
        <w:pStyle w:val="Normal"/>
        <w:ind w:left="360" w:firstLine="360"/>
        <w:rPr>
          <w:sz w:val="20"/>
        </w:rPr>
      </w:pPr>
      <w:r>
        <w:rPr>
          <w:sz w:val="20"/>
        </w:rPr>
        <w:t>In applying for the loan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ab/>
        <w:t>I/We completed a loan application containing various information on the purposes of the loan, the amount and source of the down payment, employment and income information, and assets and liabilities. I/We certify that all of the information is true and complete.  I/We made no misrepresentations in the loan application with the employer and/or other documents, nor did I/We omit any pertinent information.</w:t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I/We understand and agree that _____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reserves the right to change the mortgage loan review process to a full documentation program.  This may include verifying the information provided on the application with the employer and/or the financial institution.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I/We fully understand that it is a Federal crime punishable by fine or imprisonment, or   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both, to knowingly make any false statements when applying for this mortgage, as             applicable under the provisions of Title 18, United States Code, Section 1014.</w:t>
      </w:r>
    </w:p>
    <w:p>
      <w:pPr>
        <w:pStyle w:val="Normal"/>
        <w:ind w:left="705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705" w:hanging="0"/>
        <w:rPr>
          <w:sz w:val="20"/>
        </w:rPr>
      </w:pPr>
      <w:r>
        <w:rPr>
          <w:b/>
          <w:bCs/>
          <w:sz w:val="20"/>
        </w:rPr>
        <w:t>Authorization to Release Information</w:t>
      </w:r>
    </w:p>
    <w:p>
      <w:pPr>
        <w:pStyle w:val="Normal"/>
        <w:ind w:left="705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To Whom It May Concern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I/We have applied for a mortgage loan from ________________________________.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s part of the application process, _________________________________________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may verify information contained in my/our loan application and in other documents    required in connection with the loan, either before the loan is closed or as part of its quality control program.</w:t>
      </w:r>
    </w:p>
    <w:p>
      <w:pPr>
        <w:pStyle w:val="Normal"/>
        <w:ind w:left="36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360"/>
        <w:rPr>
          <w:sz w:val="20"/>
        </w:rPr>
      </w:pPr>
      <w:r>
        <w:rPr>
          <w:sz w:val="20"/>
        </w:rPr>
        <w:t>2.</w:t>
        <w:tab/>
        <w:t>I/We authorize you to provide to ________________________________________</w:t>
        <w:tab/>
        <w:t xml:space="preserve">  and to any investor to whom ____________________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may sell my mortgage, any and all information and documentation that they request. 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uch information includes, but is not limited to, employment history and income; bank, money market, and similar account balances; credit history; and copies of income tax return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______________________________or any investor that purchases the mortgage may address this authorization to any party names in the loan applic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 copy of this authorization may be accepted as an origina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Your prompt reply to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Or the investor that purchased the mortgage is appreciated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__________________________________                                        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orrower’s Signature                       Date</w:t>
        <w:tab/>
        <w:tab/>
        <w:tab/>
        <w:t xml:space="preserve"> Social Security Nu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rPr>
          <w:sz w:val="20"/>
        </w:rPr>
      </w:pPr>
      <w:r>
        <w:rPr>
          <w:sz w:val="20"/>
        </w:rPr>
        <w:t>__________________________________                                        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Borrower’s Signature                       Date</w:t>
        <w:tab/>
        <w:tab/>
        <w:tab/>
        <w:t xml:space="preserve"> Social Security Number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2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080" w:footer="0" w:bottom="1440"/>
      <w:pgBorders w:display="allPages" w:offsetFrom="text"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5" w:hanging="0"/>
      <w:jc w:val="center"/>
      <w:outlineLvl w:val="0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375" w:leader="none"/>
      </w:tabs>
      <w:ind w:left="360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1:22:00Z</dcterms:created>
  <dc:creator>AMD-WORKSTATION</dc:creator>
  <dc:description/>
  <dc:language>en-US</dc:language>
  <cp:lastModifiedBy>L Fleisch</cp:lastModifiedBy>
  <dcterms:modified xsi:type="dcterms:W3CDTF">2003-03-21T01:38:00Z</dcterms:modified>
  <cp:revision>5</cp:revision>
  <dc:subject/>
  <dc:title>Borrower’s Certification &amp; Authorization</dc:title>
</cp:coreProperties>
</file>